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omo: Don’t miss meals waiting for new legis lines</w:t>
      </w:r>
    </w:p>
    <w:p>
      <w:pPr>
        <w:pStyle w:val="Normal"/>
        <w:rPr/>
      </w:pPr>
      <w:r>
        <w:rPr/>
        <w:t>By Casey Seiler, Capitol bureau chief in Andrew Cuomo, Pensions/Retirement, Redistri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 on March 1, 2012 at 12:27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ing this morning with Susan Arbetter on “The Capitol Pressroom,” Gov. Andrew Cuomo pointed to one subtle development — or rather lack thereof — in redistricting: The judge’s order that LATFOR should update its much-maligned legislative maps by March 15 likely means that you won’t see jack-squat happen on that front before the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that means to me in Albany, where nothing happens until it has to happen: If they don’t have to do an update until March 15, nothing is going to happen until March 15,” Cuomo said. “That is how I read the tea leav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dded that “the sense of urgency is gone” on amending LATFOR’s legislative lines because the more-urgent Congressional lines have been broken out by the court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mo praised former NYC Mayor Ed Koch, who unburdened himself of his own frustration over redistricting in today’s Daily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ayor feels betrayed, and I understand that,” he said. ” … The mayor’s point is you can’t trust them, and that’s tha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his pension push, Cuomo called the Empire Center’s E.J. McMahon an “extremist commentator” for insisting that Cuomo should stick by his guns on a 401(k)-style option in any Tier VI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y position on pensions hasn’t changed,” Cuomo said. “My general statement was I never say it has to be all my way or no way. … I’m not saying it’s my way or the highway, I’m not recalcitrant and isolated and difficult and unreasonable. Now, someone is saying, ‘The governor should put forward a position and say, “You take my position exactly as it is.”‘ And if you have one of these extremist commentators like McMahon saying that should be a governor’s position — that’s an unreasonable position, and that would be a failed governor. And we’ve had those in Alban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mo called the absolutist position not only unworkable and unreasonable but “unintellig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or continued to shake his head over the reaction to his self-description of himself as “a veritable Gumby” on pension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nly in Albany can you say ‘I’m like a Gumby’ and people take it seriously,” Cuomo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the record: The Capitol press corp does not think the governor is actually Gumby.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2:00Z</dcterms:created>
  <dc:creator>OADP</dc:creator>
  <dc:description/>
  <cp:keywords/>
  <dc:language>en-US</dc:language>
  <cp:lastModifiedBy>OADP</cp:lastModifiedBy>
  <cp:lastPrinted>2012-03-02T09:44:00Z</cp:lastPrinted>
  <dcterms:modified xsi:type="dcterms:W3CDTF">2012-03-02T14:44:00Z</dcterms:modified>
  <cp:revision>3</cp:revision>
  <dc:subject/>
  <dc:title>Cuomo Don t miss meals waiting for new legis lines</dc:title>
</cp:coreProperties>
</file>